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75" w:leader="none"/>
          <w:tab w:val="left" w:pos="9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>от 26 марта 2021 г.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администрации С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ередач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ое пользование недвижи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е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я администрации Севского муниципального района,  в соответствии с подпунктом «б» пункта 1 статьи 32 Федерального закона № 95-ФЗ от 11.07.2001 «О политических партиях», решением Севского районного Совета народных депутатов от 21.04.2006 г. №157 «Об утверждении Положения о владении, пользовании и распоряжении муниципальным имуществом МО «Севский муниципальный район», в редакции решений от 28.11.2008г. № 455, от 27.03.2009г. № 476, от 09.12.2010г. № 145, от 30.12.2010г. № 155, от 23.11.2011г. № 243, от      25.04.2012г. № 300, от 06.08.2014 г. № 441, от 26.11.2020г. № 128,  Се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зрешить администрации Севского муниципального района передачу в безвозмездное пользование Всероссийской политической партии «ЕДИНАЯ  РОССИЯ» для проведения предварительного голосования по кандидатурам для последующего выдвижения от Партии «ЕДИНАЯ РОССИЯ» кандидатами в депутаты Государственной Думы Федерального собрания РФ 30 мая 2021 г. - части здания школы (помещение Троебортновского Дома культуры) площадью 30 кв.м, с кадастровым номером 32:22:0070101:104, по адресу: Брянская область, Севский район, с. Троебортное, ул. Новая, д.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тету по управлению муниципальным имуществом администрации Севского муниципального района заключить соответствующий договор безвозмездного 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ского муниципального района                                        И.Н. Ег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116"/>
      <w:szCs w:val="116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Lucida Sans Unicode" w:hAnsi="Lucida Sans Unicode" w:eastAsia="Lucida Sans Unicode" w:cs="Lucida Sans Unicode"/>
      <w:sz w:val="57"/>
      <w:szCs w:val="57"/>
      <w:shd w:fill="FFFFFF" w:val="clear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spacing w:val="-10"/>
      <w:sz w:val="9"/>
      <w:szCs w:val="9"/>
      <w:shd w:fill="FFFFFF" w:val="clear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Lucida Sans Unicode" w:hAnsi="Lucida Sans Unicode" w:eastAsia="Lucida Sans Unicode" w:cs="Lucida Sans Unicode"/>
      <w:smallCaps/>
      <w:spacing w:val="1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spacing w:val="20"/>
      <w:sz w:val="18"/>
      <w:szCs w:val="18"/>
      <w:shd w:fill="FFFFFF" w:val="clear"/>
      <w:lang w:val="en-US"/>
    </w:rPr>
  </w:style>
  <w:style w:type="character" w:styleId="1pt1">
    <w:name w:val="Основной текст + Интервал -1 pt"/>
    <w:qFormat/>
    <w:rPr>
      <w:rFonts w:ascii="Lucida Sans Unicode" w:hAnsi="Lucida Sans Unicode" w:eastAsia="Lucida Sans Unicode" w:cs="Lucida Sans Unicode"/>
      <w:spacing w:val="-20"/>
      <w:sz w:val="18"/>
      <w:szCs w:val="18"/>
      <w:shd w:fill="FFFFFF" w:val="clear"/>
    </w:rPr>
  </w:style>
  <w:style w:type="character" w:styleId="3pt">
    <w:name w:val="Основной текст + Интервал 3 pt"/>
    <w:qFormat/>
    <w:rPr>
      <w:rFonts w:ascii="Lucida Sans Unicode" w:hAnsi="Lucida Sans Unicode" w:eastAsia="Lucida Sans Unicode" w:cs="Lucida Sans Unicode"/>
      <w:spacing w:val="6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3"/>
    <w:next w:val="13"/>
    <w:qFormat/>
    <w:pPr/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6"/>
      <w:szCs w:val="1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rFonts w:ascii="Lucida Sans Unicode" w:hAnsi="Lucida Sans Unicode" w:eastAsia="Lucida Sans Unicode" w:cs="Lucida Sans Unicode"/>
      <w:sz w:val="57"/>
      <w:szCs w:val="5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5:00Z</dcterms:created>
  <dc:creator>User</dc:creator>
  <dc:description/>
  <cp:keywords/>
  <dc:language>en-US</dc:language>
  <cp:lastModifiedBy>USER</cp:lastModifiedBy>
  <cp:lastPrinted>2021-03-25T09:57:00Z</cp:lastPrinted>
  <dcterms:modified xsi:type="dcterms:W3CDTF">2021-03-26T12:28:00Z</dcterms:modified>
  <cp:revision>5</cp:revision>
  <dc:subject/>
  <dc:title>Председателю районного</dc:title>
</cp:coreProperties>
</file>